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6"/>
        </w:rPr>
      </w:pPr>
      <w:r>
        <w:rPr>
          <w:rFonts w:cs="Calibri" w:ascii="Calibri" w:hAnsi="Calibri"/>
          <w:b/>
          <w:sz w:val="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Přítomni:</w:t>
      </w:r>
      <w:r>
        <w:rPr>
          <w:rFonts w:cs="Calibri" w:ascii="Calibri" w:hAnsi="Calibri"/>
        </w:rPr>
        <w:t xml:space="preserve"> </w:t>
        <w:tab/>
        <w:tab/>
        <w:t>starosta</w:t>
        <w:tab/>
        <w:tab/>
        <w:tab/>
        <w:t>Ing. Petr Digrin, Ph.D.</w:t>
      </w:r>
    </w:p>
    <w:p>
      <w:pPr>
        <w:pStyle w:val="Normal"/>
        <w:ind w:left="1416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ístostarostka</w:t>
        <w:tab/>
        <w:tab/>
        <w:t>Ing. Hana Kotoučová, Ph.D. (do 20:20)</w:t>
      </w:r>
    </w:p>
    <w:p>
      <w:pPr>
        <w:pStyle w:val="Normal"/>
        <w:ind w:left="1416" w:firstLine="708"/>
        <w:jc w:val="both"/>
        <w:rPr/>
      </w:pPr>
      <w:r>
        <w:rPr>
          <w:rFonts w:cs="Calibri" w:ascii="Calibri" w:hAnsi="Calibri"/>
        </w:rPr>
        <w:t>místostarostka</w:t>
        <w:tab/>
        <w:tab/>
        <w:t>Daniela Páterová, DiS.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ab/>
      </w:r>
      <w:r>
        <w:rPr>
          <w:rFonts w:cs="Calibri" w:ascii="Calibri" w:hAnsi="Calibri"/>
        </w:rPr>
        <w:tab/>
        <w:tab/>
        <w:t xml:space="preserve">radní </w:t>
        <w:tab/>
        <w:tab/>
        <w:tab/>
        <w:tab/>
        <w:t>Bc. Marie Šretrová</w:t>
      </w:r>
    </w:p>
    <w:p>
      <w:pPr>
        <w:pStyle w:val="Normal"/>
        <w:spacing w:before="0" w:after="120"/>
        <w:ind w:left="1416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adní</w:t>
        <w:tab/>
        <w:tab/>
        <w:tab/>
        <w:tab/>
        <w:t>Mgr. Michal Trkan (od 16:20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Tajemnice:</w:t>
        <w:tab/>
        <w:tab/>
      </w:r>
      <w:r>
        <w:rPr>
          <w:rFonts w:cs="Calibri" w:ascii="Calibri" w:hAnsi="Calibri"/>
        </w:rPr>
        <w:t>Mgr. Bc. Anna Stachová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Zapisovatelka:</w:t>
        <w:tab/>
      </w:r>
      <w:r>
        <w:rPr>
          <w:rFonts w:cs="Calibri" w:ascii="Calibri" w:hAnsi="Calibri"/>
        </w:rPr>
        <w:t>Mgr. Dina Rišianová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Hosté:</w:t>
      </w:r>
      <w:r>
        <w:rPr>
          <w:rFonts w:cs="Calibri" w:ascii="Calibri" w:hAnsi="Calibri"/>
        </w:rPr>
        <w:t xml:space="preserve"> </w:t>
        <w:tab/>
        <w:tab/>
        <w:tab/>
        <w:t>Bc. Judita Kuntová, DiS, Patrik Hrubý (17:45 – 19:55)</w:t>
      </w:r>
    </w:p>
    <w:p>
      <w:pPr>
        <w:pStyle w:val="Normal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 w:val="28"/>
          <w:szCs w:val="28"/>
        </w:rPr>
        <w:t>--------------------------------------------------------------------------------------------------------------</w:t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1-64/2024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RM schvaluje program jednání Rady města č. 64 dne 21.8.2024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2-64/2024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v návaznosti na usnesení č. 7-62/2024 ze dne 24.7.2024 schvaluje aktualizované znění Smlouvy o bezúplatném převodu věcí movitých mezi ZŠ Mníšek pod Brdy, Komenského 420 (jako převádějícím) a Domovem pro seniory Pod Skalkou (jako příjemcem). Mění se příloha č. 1 smlouvy - převáděný majetek (myčka Winterhalter PT-L, pohyblivá sprcha s baterií s vysokým otočným raménkem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3-64/2024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RM souhlasí s likvidací nepotřebného vybavení školní kuchyně ZŠ Mníšek pod Brdy, Komenského 420 dle návrhu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4-64/2024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RM doporučuje uzavření kupní smlouvy mezi Z.J. a J.K. (jako prodávajícími) a městem Mníšek pod Brdy (jako kupujícím) na pozemek p. č. 2919/6, o výměře 113 m2, druh pozemku: ostatní plocha, způsob využití: silnice, v k.ú. Mníšek pod Brdy, vedený Katastrálním úřadem pro Středočeský kraj, katastrální pracoviště Praha-západ na LV č. 3248, za celkovou kupní cenu 24.957 Kč a postupuje do ZM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5-64/2024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RM schvaluje přijetí dotace Ministerstva kultury z Programu regenerace městských památkových rezervací a městských památkových zón v roce 2024 ve výši 400.000 Kč a postupuje do ZM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6-64/2024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chvaluje časový plán tvorby rozpočtu města na rok 2025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7-64/2024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chvaluje termín konání akce 7.6.2025 – Benefice pro Aničku 2025, taktéž schvaluje bezplatné zapůjčení prostranství předzámčí, bezplatné poskytnutí energií, bezplatné zapůjčení městského inventáře dle žádosti, bezplatný svoz odpadu po akci a finanční podporu akce do 55.000 Kč na zabezpečení pódia a mobilních toalet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8-64/2024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chvaluje znění a uzavření smlouvy mezi městem Mníšek pod Brdy a agenturou RedHead music, s.r.o. ohledně vystoupení Pokáče dne 19.7.2025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9-64/2024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RM bere na vědomí doplněnou organizační strukturu Domova pro seniory Pod Skalkou s platností od 1.1.2025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10-64/2024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RM bere na vědomí ukončení veřejné sbírky pořádané Domovem pro seniory Pod Skalkou. Sbírka byla určena na pořízení bezbariérového vozidla a relaxačně-terapeutické místnosti SNOEZELEN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11-64/2024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RM bere na vědomí oznámení o konání akce „2. ročník Mníšeckého Woodštoku" dne 14.9.2024 u občerstvení na Skalce od 15 do 22 hod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ěstská policie Mníšek pod Brdy zajistí dozor při parkování na akc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12-64/2024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RM schvaluje mediální partnerství akce Zažít Starák jinak, která proběhne dne 7.9.2024, a souhlasí s použitím loga města na propagačních materiálech k akc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13-64/2024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RM bere na vědomí výsledky dotazníku spokojenosti s životem v Mníšku pod Brdy 2024. Výstupy budou dopracovány a zveřejněny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14-64/2024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na základě poptávkového řízení vybírá dodavatele první části nových zastávek města, společnost Egoé a pověřuje OSMI realizací akc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15-64/2024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RM souhlasí se zněním a uzavřením smlouvy o pronájmu prostoru v MKS, místnost č. 11 o výměře 30,14 m2 mezi městem Mníšek pod Brdy a paní M.Č., bytem </w:t>
      </w:r>
      <w:r>
        <w:rPr>
          <w:rFonts w:cs="Calibri" w:ascii="Calibri" w:hAnsi="Calibri"/>
          <w:highlight w:val="black"/>
        </w:rPr>
        <w:t>………………….</w:t>
      </w:r>
      <w:r>
        <w:rPr>
          <w:rFonts w:cs="Calibri" w:ascii="Calibri" w:hAnsi="Calibri"/>
        </w:rPr>
        <w:t xml:space="preserve"> za nájemné 2.000 Kč měsíčně na dobu neurčitou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16-64/2024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RM nesouhlasí s vytyčením cesty k pozemku paní J.M. za účelem zajištění přístupu k pozemku parc.č. 1237/1 v k.ú. Čisovic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17-64/2024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RM doporučuje změnu kultury u pozemků ve vlastnictví města parc.č. 1650/6 a 1650/9 z kultury zahrada na využití ostatní plocha, ostatní komunikace, neboť se jedná o zpevněnou štěrkovou cestu, která byla zkolaudovaná spolu s domem jako jediná přístupová k nemovitosti č.p. 987 v lokalitě Ve Štítk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pověřuje odbor OSMI zpracování této změny do KN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18-64/2024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RM souhlasí s umístěním lavičky z palet za účelem volební prezentace České pirátské strany v termínu od 5.9.2024 do 30.9.2024. Správní poplatek za ZUK činí 500 Kč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19-64/2024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RM souhlasí s umístěním optické přípojky a vnitřního rozvodu v BD Rudé Armády č.p. 555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20-64/2024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ouhlasí s umístěním optické přípojky a vnitřního rozvodu v BD Skalecká č.p. 519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21-64/2024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ouhlasí se zněním a uzavřením Dodatku č. 2 ke Smlouvě o dílo ze dne 8.7.2024 uzavřené mezi městem Mníšek pod Brdy a společností Constructing s.r.o. pro stavbu: Stavební úpravy ordinace urologie v Domově pro seniory Mníšek pod Brdy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22-64/2024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ouhlasí s projektovou dokumentací pro společné povolení stavby: Svazková škola pod Skalkou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23-64/2024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RM souhlasí s výběrem zhotovitele stavebních prací na akci: Oprava komunikací v lokalitě Na Kvíkalce, 1. etapa - společností Šlehofer s.r.o.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ouhlasí s uzavřením smlouvy o dílo mezi městem Mníšek pod Brdy a touto společností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24-64/2024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RM souhlasí s výběrem zhotovitele stavebních prací na akci: Oprava asfaltového povrchu komunikace před Pensionem U Kašných - společností Silnice Málek s.r.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ouhlasí s uzavřením smlouvy o dílo mezi městem Mníšek pod Brdy a touto společností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25-64/2024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RM souhlasí s výběrem zhotovitele stavebních prací na akci: Oprava asfaltového povrchu v Rymani 2. etapa - společností Silnice Málek s.r.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ouhlasí s uzavřením smlouvy o dílo mezi městem Mníšek pod Brdy a touto společností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26-64/2024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RM souhlasí s předloženým záměrem stavby prodloužení vodovodního a kanalizačního řadu (dále jen VaK), které budou navazovat na stávající VaK  řady umístěné v pozemcích 274/3 a 275/2, k.ú. Rymaně (ul. Severní) vč. přípojek pro pozemek parc,č, 2371 a 2372, k.ú. Mníšek pod Brdy za dodržení následujících podmínek:</w:t>
      </w:r>
    </w:p>
    <w:p>
      <w:pPr>
        <w:pStyle w:val="Normal"/>
        <w:ind w:left="426" w:hanging="0"/>
        <w:jc w:val="both"/>
        <w:rPr/>
      </w:pPr>
      <w:r>
        <w:rPr>
          <w:rFonts w:cs="Calibri" w:ascii="Calibri" w:hAnsi="Calibri"/>
        </w:rPr>
        <w:t>1)</w:t>
        <w:tab/>
        <w:t>Žadatel zajistí vypracování projektové dokumentace předmětných VaK řadů dle technických parametrů a podmínek stanovených provozovatelem VH sítí města Mníšek pod Brdy 1.SčV, a.s.</w:t>
      </w:r>
    </w:p>
    <w:p>
      <w:pPr>
        <w:pStyle w:val="Normal"/>
        <w:ind w:left="426" w:hanging="0"/>
        <w:jc w:val="both"/>
        <w:rPr/>
      </w:pPr>
      <w:r>
        <w:rPr>
          <w:rFonts w:cs="Calibri" w:ascii="Calibri" w:hAnsi="Calibri"/>
        </w:rPr>
        <w:t>2)</w:t>
        <w:tab/>
        <w:t>Projektová dokumentace bude následně odsouhlasena 1.SčV,a.s. a bude předložena RM k odsouhlasení.</w:t>
      </w:r>
    </w:p>
    <w:p>
      <w:pPr>
        <w:pStyle w:val="Normal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)</w:t>
        <w:tab/>
        <w:t>Mezi žadatelem a městem Mníšek pod Brdy bude uzavřena Plánovací smlouva pro výstavbu předmětných VaK řadů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27-64/2024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ouhlasí se zněním a uplatněním námitky města ve stavebním řízení pod č.j. MMpB-SÚ/8750/24-1113/2023-Hrš, spis. zn. 1113/2023 ve věci dodatečného povolení stavby rodinného domu na pozemku parc.č. 1650/16, k.ú. Mníšek pod Brdy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28-64/2024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revokuje usnesení č. 5-40/2023 ze dne 8.11.2023 a souhlasí s napojením stávajícího RD s č.p. 1017 na pozemku parc.č. 308/4 v k.ú. Stříbrná Lhota novou kanalizační přípojkou v dimenzi kanalizačního řadu na kanalizační řad města za dodržení podmínek 1.SčV, a.s. a za podmínky uzavření smlouvy v souladu s platnými Zásadami města pro spolupráci s investory na rozvoji veřejné infrastruktury, neboť záměr vyžaduje úpravu technické infrastruktury. Žadatel předloží RM projektovou dokumentaci. Smlouva bude radě města předložená spolu s touto projektovou dokumentací. Žadatel souhlasí s rekolaudací kanalizační přípojky v dimenzi řadu na kanalizační řad, který předá městu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29-64/2024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RM souhlasí se stavbou rodinného domu se dvěma bytovými jednotkami a kanceláří (jednou nebytovou jednotkou) na pozemku parc.č. 640/5, 640/7, 2714/57 v k.ú. Mníšek pod Brdy včetně sjezdů na veřejnou komunikaci a s napojením pozemku na stávající vodovodní řad a kanalizační řad města přes novou vodovodní a kanalizační přípojku a nový plánovaný kanalizační řad za dodržení podmínek 1.SčV, a.s. s předpokládanou kapacitou spotřeby pitné vody a množství produkce splaškových vod 365 m3/rok a za podmínky uzavření Smlouvy o spolupráci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RM souhlasí s návrhem a uzavřením Smlouvy o spolupráci mezi městem Mníšek pod Brdy a investorem panem M.N. za účasti vedlejších účastníků pana P.H. a paní L.H., panem J.M. a paní L.M. a postupuje návrh smlouvy k projednání na ZM.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M souhlasí za podmínky zbudování chodníku u pozemků 640/1, 640/3, 640/4 a 640/5, který bude navazovat na stávající linii staveb v ulici a darování městu. 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Stavitel zajistí ochranu ornice, umístění zasakovacího objektu bude ve vzdálenosti min. 3 m od stromů lemujících pozemek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30-64/2024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RM souhlasí se záměrem výstavby nového rodinného domu včetně opěrky horní odstavné plochy, oplocení, zpevněné plochy, sadových úprav, skladu zahradní techniky, voliéry a poldru na pozemku parc.č. 416/3 v k.ú. Stříbrná Lhota a se stavbou příjezdové komunikace a nového sjezdu na pozemku 133/1, 133/2 a s napojením nového rodinného domu novou vodovodní a novou tlakovou kanalizační přípojkou v pozemku parc.č. 133/1, 4, 5, 6, 137/4, 148/1, 416/3 v k.ú. Stříbrná Lhota na stávající vodovodní a kanalizační řad města za dodržení podmínek 1.SčV, a.s. č. 1SCVZAD20170 ze dne 9.05.2024 s maximální kapacitou spotřeby pitné vody 288 m3/rok a maximálního množství odváděných odpadních vod 288 m3/rok pro 2 BJ za podmínky uzavření Smlouvy o investičním příspěvku v souladu se Zásadami města pro spolupráci s investory na rozvoji veřejné infrastruktury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RM souhlasí s návrhem a uzavřením Smlouvy o investičním příspěvku mezi městem a společností BOLID M, s.r.o. v zastoupení panem V.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dloužení komunikace na pozemku parc.č. 133/1 a 133/2 v k.ú. Stříbrná Lhota bude podléhat stavebnímu povolení MěÚ Černošice, OSÚ, oddělení dopravy a správy komunikací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g. Petr Digrin, Ph.D.</w:t>
        <w:tab/>
        <w:tab/>
        <w:tab/>
        <w:tab/>
        <w:tab/>
        <w:tab/>
        <w:t>Daniela Páterová, DiS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starosta</w:t>
        <w:tab/>
        <w:tab/>
        <w:tab/>
        <w:t xml:space="preserve">           </w:t>
        <w:tab/>
        <w:tab/>
        <w:t xml:space="preserve">   </w:t>
        <w:tab/>
        <w:t xml:space="preserve">  </w:t>
        <w:tab/>
        <w:t>místostarostka</w:t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851" w:top="1560" w:footer="9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  <w:szCs w:val="18"/>
      </w:rPr>
    </w:pPr>
    <w:r>
      <w:rPr>
        <w:rFonts w:cs="Arial" w:ascii="Arial" w:hAnsi="Arial"/>
        <w:sz w:val="14"/>
        <w:szCs w:val="18"/>
      </w:rPr>
      <mc:AlternateContent>
        <mc:Choice Requires="wps">
          <w:drawing>
            <wp:inline distT="0" distB="0" distL="0" distR="0">
              <wp:extent cx="6030595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072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74.8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sz w:val="14"/>
        <w:szCs w:val="18"/>
      </w:rPr>
    </w:pPr>
    <w:r>
      <w:rPr>
        <w:rFonts w:cs="Arial" w:ascii="Arial" w:hAnsi="Arial"/>
        <w:sz w:val="14"/>
        <w:szCs w:val="18"/>
      </w:rPr>
    </w:r>
  </w:p>
  <w:p>
    <w:pPr>
      <w:pStyle w:val="Footer"/>
      <w:jc w:val="center"/>
      <w:rPr>
        <w:rFonts w:ascii="Arial" w:hAnsi="Arial" w:cs="Arial"/>
        <w:sz w:val="14"/>
        <w:szCs w:val="18"/>
      </w:rPr>
    </w:pPr>
    <w:r>
      <w:rPr>
        <w:rFonts w:cs="Arial" w:ascii="Arial" w:hAnsi="Arial"/>
        <w:sz w:val="14"/>
        <w:szCs w:val="18"/>
      </w:rPr>
      <w:t>Usnesení Rady města Mníšek pod Brdy</w:t>
    </w:r>
  </w:p>
  <w:p>
    <w:pPr>
      <w:pStyle w:val="Footer"/>
      <w:jc w:val="center"/>
      <w:rPr>
        <w:rFonts w:ascii="Arial" w:hAnsi="Arial" w:cs="Arial"/>
        <w:sz w:val="14"/>
        <w:szCs w:val="18"/>
      </w:rPr>
    </w:pPr>
    <w:r>
      <w:rPr>
        <w:rFonts w:cs="Arial" w:ascii="Arial" w:hAnsi="Arial"/>
        <w:sz w:val="14"/>
        <w:szCs w:val="18"/>
      </w:rPr>
      <w:t xml:space="preserve">Strana </w:t>
    </w:r>
    <w:r>
      <w:rPr>
        <w:rFonts w:cs="Arial" w:ascii="Arial" w:hAnsi="Arial"/>
        <w:sz w:val="14"/>
        <w:szCs w:val="18"/>
      </w:rPr>
      <w:fldChar w:fldCharType="begin"/>
    </w:r>
    <w:r>
      <w:rPr>
        <w:sz w:val="14"/>
        <w:szCs w:val="18"/>
        <w:rFonts w:cs="Arial" w:ascii="Arial" w:hAnsi="Arial"/>
      </w:rPr>
      <w:instrText xml:space="preserve"> PAGE </w:instrText>
    </w:r>
    <w:r>
      <w:rPr>
        <w:sz w:val="14"/>
        <w:szCs w:val="18"/>
        <w:rFonts w:cs="Arial" w:ascii="Arial" w:hAnsi="Arial"/>
      </w:rPr>
      <w:fldChar w:fldCharType="separate"/>
    </w:r>
    <w:r>
      <w:rPr>
        <w:sz w:val="14"/>
        <w:szCs w:val="18"/>
        <w:rFonts w:cs="Arial" w:ascii="Arial" w:hAnsi="Arial"/>
      </w:rPr>
      <w:t>6</w:t>
    </w:r>
    <w:r>
      <w:rPr>
        <w:sz w:val="14"/>
        <w:szCs w:val="18"/>
        <w:rFonts w:cs="Arial" w:ascii="Arial" w:hAnsi="Arial"/>
      </w:rPr>
      <w:fldChar w:fldCharType="end"/>
    </w:r>
    <w:r>
      <w:rPr>
        <w:rFonts w:cs="Arial" w:ascii="Arial" w:hAnsi="Arial"/>
        <w:sz w:val="14"/>
        <w:szCs w:val="18"/>
      </w:rPr>
      <w:t xml:space="preserve"> (celkem </w:t>
    </w:r>
    <w:r>
      <w:rPr>
        <w:rFonts w:cs="Arial" w:ascii="Arial" w:hAnsi="Arial"/>
        <w:sz w:val="14"/>
        <w:szCs w:val="18"/>
      </w:rPr>
      <w:fldChar w:fldCharType="begin"/>
    </w:r>
    <w:r>
      <w:rPr>
        <w:sz w:val="14"/>
        <w:szCs w:val="18"/>
        <w:rFonts w:cs="Arial" w:ascii="Arial" w:hAnsi="Arial"/>
      </w:rPr>
      <w:instrText xml:space="preserve"> NUMPAGES \* ARABIC </w:instrText>
    </w:r>
    <w:r>
      <w:rPr>
        <w:sz w:val="14"/>
        <w:szCs w:val="18"/>
        <w:rFonts w:cs="Arial" w:ascii="Arial" w:hAnsi="Arial"/>
      </w:rPr>
      <w:fldChar w:fldCharType="separate"/>
    </w:r>
    <w:r>
      <w:rPr>
        <w:sz w:val="14"/>
        <w:szCs w:val="18"/>
        <w:rFonts w:cs="Arial" w:ascii="Arial" w:hAnsi="Arial"/>
      </w:rPr>
      <w:t>6</w:t>
    </w:r>
    <w:r>
      <w:rPr>
        <w:sz w:val="14"/>
        <w:szCs w:val="18"/>
        <w:rFonts w:cs="Arial" w:ascii="Arial" w:hAnsi="Arial"/>
      </w:rPr>
      <w:fldChar w:fldCharType="end"/>
    </w:r>
    <w:r>
      <w:rPr>
        <w:rFonts w:cs="Arial" w:ascii="Arial" w:hAnsi="Arial"/>
        <w:sz w:val="14"/>
        <w:szCs w:val="18"/>
      </w:rPr>
      <w:t>)</w:t>
    </w:r>
  </w:p>
  <w:p>
    <w:pPr>
      <w:pStyle w:val="Footer"/>
      <w:jc w:val="center"/>
      <w:rPr>
        <w:rFonts w:ascii="Arial" w:hAnsi="Arial" w:cs="Arial"/>
        <w:sz w:val="14"/>
        <w:szCs w:val="18"/>
      </w:rPr>
    </w:pPr>
    <w:r>
      <w:rPr>
        <w:rFonts w:cs="Arial" w:ascii="Arial" w:hAnsi="Arial"/>
        <w:sz w:val="14"/>
        <w:szCs w:val="18"/>
      </w:rPr>
    </w:r>
  </w:p>
  <w:p>
    <w:pPr>
      <w:pStyle w:val="Footer"/>
      <w:jc w:val="center"/>
      <w:rPr>
        <w:rFonts w:ascii="Arial" w:hAnsi="Arial" w:cs="Arial"/>
        <w:color w:val="800000"/>
        <w:sz w:val="18"/>
        <w:szCs w:val="18"/>
      </w:rPr>
    </w:pPr>
    <w:r>
      <w:rPr>
        <w:rFonts w:cs="Arial" w:ascii="Arial" w:hAnsi="Arial"/>
        <w:color w:val="80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Calibri" w:hAnsi="Calibri" w:cs="Calibri"/>
        <w:b/>
        <w:b/>
        <w:color w:val="800000"/>
        <w:sz w:val="16"/>
        <w:szCs w:val="20"/>
      </w:rPr>
    </w:pPr>
    <w:r>
      <w:rPr>
        <w:rFonts w:cs="Calibri" w:ascii="Calibri" w:hAnsi="Calibri"/>
        <w:b/>
        <w:color w:val="800000"/>
        <w:sz w:val="16"/>
        <w:szCs w:val="20"/>
      </w:rPr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jc w:val="center"/>
      <w:rPr>
        <w:rFonts w:ascii="Calibri" w:hAnsi="Calibri" w:cs="Calibri"/>
        <w:b/>
        <w:b/>
        <w:sz w:val="36"/>
      </w:rPr>
    </w:pPr>
    <w:r>
      <w:rPr>
        <w:rFonts w:cs="Calibri" w:ascii="Calibri" w:hAnsi="Calibri"/>
        <w:b/>
        <w:sz w:val="36"/>
      </w:rPr>
      <w:t>USNESENÍ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rFonts w:cs="Calibri" w:ascii="Calibri" w:hAnsi="Calibri"/>
        <w:b/>
        <w:sz w:val="28"/>
      </w:rPr>
      <w:t xml:space="preserve">z jednání Rady města Mníšku pod Brdy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7605" w:leader="none"/>
      </w:tabs>
      <w:rPr>
        <w:rFonts w:ascii="Arial" w:hAnsi="Arial" w:cs="Arial"/>
        <w:b/>
        <w:b/>
      </w:rPr>
    </w:pPr>
    <w:r>
      <w:rPr>
        <w:rFonts w:cs="Calibri" w:ascii="Calibri" w:hAnsi="Calibri"/>
        <w:b/>
        <w:sz w:val="28"/>
      </w:rPr>
      <w:tab/>
    </w:r>
    <w:r>
      <w:rPr>
        <w:rFonts w:cs="Calibri" w:ascii="Calibri" w:hAnsi="Calibri"/>
        <w:b/>
        <w:sz w:val="28"/>
        <w:szCs w:val="28"/>
      </w:rPr>
      <w:t>č. 64 konané dne 21. 8. 2024 - anonymizováno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b/>
        <w:b/>
        <w:color w:val="800000"/>
        <w:sz w:val="16"/>
      </w:rPr>
    </w:pPr>
    <w:r>
      <w:rPr>
        <w:rFonts w:cs="Arial" w:ascii="Arial" w:hAnsi="Arial"/>
        <w:b/>
        <w:color w:val="800000"/>
        <w:sz w:val="16"/>
      </w:rPr>
    </w:r>
  </w:p>
  <w:p>
    <w:pPr>
      <w:pStyle w:val="Header"/>
      <w:rPr>
        <w:b/>
        <w:b/>
        <w:color w:val="800000"/>
        <w:sz w:val="20"/>
        <w:szCs w:val="20"/>
      </w:rPr>
    </w:pPr>
    <w:r>
      <w:rPr>
        <w:b/>
        <w:color w:val="8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tresult">
    <w:name w:val="ftresult"/>
    <w:basedOn w:val="Standardnpsmoodstavce"/>
    <w:qFormat/>
    <w:rPr/>
  </w:style>
  <w:style w:type="character" w:styleId="Moztxttag">
    <w:name w:val="moz-txt-tag"/>
    <w:basedOn w:val="Standardnpsmoodstavce"/>
    <w:qFormat/>
    <w:rPr/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Ftresult1">
    <w:name w:val="ftresult1"/>
    <w:qFormat/>
    <w:rPr>
      <w:color w:val="000000"/>
      <w:shd w:fill="FFFF00" w:val="clear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ProsttextChar">
    <w:name w:val="Prostý text Char"/>
    <w:qFormat/>
    <w:rPr>
      <w:rFonts w:ascii="Arial" w:hAnsi="Arial" w:eastAsia="Calibri" w:cs="Arial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Zkladntext2">
    <w:name w:val="WW-Základní text 2"/>
    <w:basedOn w:val="Normal"/>
    <w:qFormat/>
    <w:pPr>
      <w:suppressAutoHyphens w:val="true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widowControl w:val="false"/>
      <w:suppressAutoHyphens w:val="true"/>
    </w:pPr>
    <w:rPr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Arial" w:hAnsi="Arial" w:eastAsia="Calibri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7:51:00Z</dcterms:created>
  <dc:creator>vera.landova</dc:creator>
  <dc:description/>
  <cp:keywords/>
  <dc:language>en-US</dc:language>
  <cp:lastModifiedBy>Dina Rišianová</cp:lastModifiedBy>
  <cp:lastPrinted>2024-08-23T09:51:00Z</cp:lastPrinted>
  <dcterms:modified xsi:type="dcterms:W3CDTF">2024-08-23T08:13:00Z</dcterms:modified>
  <cp:revision>3</cp:revision>
  <dc:subject/>
  <dc:title>Zápis č</dc:title>
</cp:coreProperties>
</file>