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ir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b/>
          <w:bCs/>
          <w:sz w:val="36"/>
          <w:szCs w:val="36"/>
        </w:rPr>
        <w:t>Žádost o poskytnutí finančního příspěvku (investičního) z rozpočtu města Mníšek pod Brdy na podporu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sportovních aktivit v roce 2025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/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Nákup tribuny pro diváky 2025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Předmět žá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 do 18 let </w:t>
            </w:r>
            <w:r>
              <w:rPr/>
              <w:t>(celkem)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členů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Počet členů do 18 let </w:t>
            </w:r>
            <w:r>
              <w:rPr/>
              <w:t>(bydlících v Mníšku pod Brdy)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Počet plánovaných akcí určených pro širokou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žádostí o grant nebo příspěvek u jiných subjektů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uveďte subjekt, u kterého jste žádali, v jaké výši a úspěš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rPr/>
      </w:pPr>
      <w:r>
        <w:rP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1:00Z</dcterms:created>
  <dc:creator>pc03</dc:creator>
  <dc:description/>
  <cp:keywords/>
  <dc:language>en-US</dc:language>
  <cp:lastModifiedBy>Libor Kálmán</cp:lastModifiedBy>
  <cp:lastPrinted>2016-11-09T12:49:00Z</cp:lastPrinted>
  <dcterms:modified xsi:type="dcterms:W3CDTF">2024-10-14T14:21:00Z</dcterms:modified>
  <cp:revision>2</cp:revision>
  <dc:subject/>
  <dc:title>Město Mníšek pod Brdy</dc:title>
</cp:coreProperties>
</file>